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DRUGOG  KOLOKVIJ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SNOVI EKONOMIJE ODRŽANOG 21.1.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</w:t>
      </w:r>
      <w:r>
        <w:rPr>
          <w:rFonts w:cs="Cambria" w:ascii="Cambria" w:hAnsi="Cambria"/>
          <w:sz w:val="24"/>
          <w:szCs w:val="24"/>
          <w:lang w:val="sr-RS"/>
        </w:rPr>
        <w:t xml:space="preserve">obaviće s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ponedeljak 25.1.2021. u periodu  od 10.00 do 11.00 časova  u Sali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9"/>
        <w:gridCol w:w="1458"/>
        <w:gridCol w:w="2195"/>
        <w:gridCol w:w="1318"/>
        <w:gridCol w:w="239"/>
      </w:tblGrid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OJ                 BOD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ba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olet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dur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ranđel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janov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jc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o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jči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re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še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e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ić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bi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b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if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ar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j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lja Stefa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r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uji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ši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j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že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ta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konjac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ši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v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t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jkov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e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c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cokolj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j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gd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rćub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r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ži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vril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ačev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k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runz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š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ilj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k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el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6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let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j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nč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j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8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0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jl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k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4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ša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5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2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5/20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e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Luka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a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ra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apa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kare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di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3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isaveta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3/20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5:00Z</dcterms:created>
  <dc:creator>Renata</dc:creator>
  <dc:description/>
  <cp:keywords/>
  <dc:language>en-US</dc:language>
  <cp:lastModifiedBy>Miroslava M</cp:lastModifiedBy>
  <cp:lastPrinted>2021-01-22T08:32:00Z</cp:lastPrinted>
  <dcterms:modified xsi:type="dcterms:W3CDTF">2021-01-22T07:41:00Z</dcterms:modified>
  <cp:revision>4</cp:revision>
  <dc:subject/>
  <dc:title/>
</cp:coreProperties>
</file>